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bg-BG"/>
        </w:rPr>
      </w:pPr>
      <w:r>
        <w:rPr>
          <w:i/>
          <w:lang w:val="bg-BG"/>
        </w:rPr>
        <w:t>Приложение № 1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4"/>
        <w:rPr>
          <w:sz w:val="56"/>
        </w:rPr>
      </w:pPr>
      <w:r>
        <w:rPr>
          <w:sz w:val="56"/>
        </w:rPr>
        <w:t>РАЗСТОЯНИЯ</w:t>
      </w:r>
    </w:p>
    <w:p>
      <w:pPr>
        <w:pStyle w:val="Heading3"/>
        <w:rPr/>
      </w:pPr>
      <w:r>
        <w:rPr/>
        <w:t>ОТ гр.</w:t>
      </w:r>
      <w:r>
        <w:rPr>
          <w:sz w:val="40"/>
        </w:rPr>
        <w:t>СЕВЛИЕВО</w:t>
      </w:r>
      <w:r>
        <w:rPr/>
        <w:t xml:space="preserve"> ДО</w:t>
      </w:r>
    </w:p>
    <w:p>
      <w:pPr>
        <w:pStyle w:val="Normal"/>
        <w:jc w:val="center"/>
        <w:rPr/>
      </w:pPr>
      <w:r>
        <w:rPr>
          <w:sz w:val="28"/>
          <w:lang w:val="bg-BG"/>
        </w:rPr>
        <w:t>НАСЕЛЕНИТЕ МЕСТА И ГРАНИЦИТЕ НА ТЕРИТОРИЯТА НА ОБЩИНА СЕВЛИЕВО</w:t>
      </w:r>
    </w:p>
    <w:p>
      <w:pPr>
        <w:pStyle w:val="Normal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620"/>
        <w:gridCol w:w="900"/>
        <w:gridCol w:w="270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именование на населеното мя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Разстояние 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/ км 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е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аименование на населеното мя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Разстояние 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/ км /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га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етко Славей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ато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яхов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ери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лище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оазъ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ен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огат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ар Кръве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5</w:t>
            </w:r>
            <w:r>
              <w:rPr>
                <w:sz w:val="28"/>
                <w:lang w:val="bg-BG"/>
              </w:rPr>
              <w:t>-</w:t>
            </w:r>
            <w:r>
              <w:rPr>
                <w:lang w:val="bg-BG"/>
              </w:rPr>
              <w:t>Кръв,</w:t>
            </w:r>
            <w:r>
              <w:rPr>
                <w:b/>
                <w:bCs/>
                <w:sz w:val="28"/>
                <w:lang w:val="bg-BG"/>
              </w:rPr>
              <w:t>30</w:t>
            </w:r>
            <w:r>
              <w:rPr>
                <w:lang w:val="bg-BG"/>
              </w:rPr>
              <w:t>-Боаз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у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к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але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толъ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рна Рос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абаш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ад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роенц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ад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умба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амян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Тър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ебелц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Хи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оброми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Чуки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Ду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Шум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ушевски коли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 Агатово-общ. 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4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Брест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Енев ръ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 Бериево-общ. 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Дебн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дил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 Дамянов-общ.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0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Врабе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рамичев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Млечево-общ. Троя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Селц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ас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4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Добр-общ.Сухилд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5</w:t>
            </w:r>
            <w:r>
              <w:rPr>
                <w:lang w:val="bg-BG"/>
              </w:rPr>
              <w:t>-Горс.Ка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ладев ръ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Крамол-общ.Летн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4</w:t>
            </w:r>
            <w:r>
              <w:rPr>
                <w:lang w:val="bg-BG"/>
              </w:rPr>
              <w:t>-Горс.Сли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ормянс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Крамол.общ.Сухи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1</w:t>
            </w:r>
            <w:r>
              <w:rPr>
                <w:lang w:val="bg-BG"/>
              </w:rPr>
              <w:t>- Коевц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амо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Гран.Крамол.общ.Сухин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3</w:t>
            </w:r>
            <w:r>
              <w:rPr>
                <w:lang w:val="bg-BG"/>
              </w:rPr>
              <w:t>-Горс.Ко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руш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2"/>
                <w:lang w:val="bg-BG"/>
              </w:rPr>
              <w:t>Гран.Кръве.общ.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4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Остре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bg-BG"/>
              </w:rPr>
              <w:t>Кръве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2"/>
                <w:lang w:val="bg-BG"/>
              </w:rPr>
              <w:t>Гран.Боаза.-общ.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8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Лумпарит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уп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2"/>
                <w:lang w:val="bg-BG"/>
              </w:rPr>
              <w:t>Гран.Буря -.общ.Дря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2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Гостилиц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овнид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2"/>
                <w:lang w:val="bg-BG"/>
              </w:rPr>
              <w:t>Гран.Ловнид.-общ.Габ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5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Янтр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Лъгъ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2"/>
                <w:lang w:val="bg-BG"/>
              </w:rPr>
              <w:t>Гран.Кал.кор..общ.В.Тъ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1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– Ново сел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алък Върш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2"/>
                <w:lang w:val="bg-BG"/>
              </w:rPr>
              <w:t>Гран.П.Слав.-.общ.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4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Малино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5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2"/>
                <w:lang w:val="bg-BG"/>
              </w:rPr>
              <w:t>Гран.П.Слав..- общ.Лове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16</w:t>
            </w:r>
            <w:r>
              <w:rPr>
                <w:sz w:val="28"/>
                <w:lang w:val="bg-BG"/>
              </w:rPr>
              <w:t xml:space="preserve"> </w:t>
            </w:r>
            <w:r>
              <w:rPr>
                <w:lang w:val="bg-BG"/>
              </w:rPr>
              <w:t>- Къкр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Млеч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6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iCs/>
      <w:sz w:val="32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user</dc:creator>
  <dc:description/>
  <cp:keywords/>
  <dc:language>en-US</dc:language>
  <cp:lastModifiedBy>Anetka Braykova</cp:lastModifiedBy>
  <cp:lastPrinted>2009-01-21T13:00:00Z</cp:lastPrinted>
  <dcterms:modified xsi:type="dcterms:W3CDTF">2013-07-17T06:14:00Z</dcterms:modified>
  <cp:revision>10</cp:revision>
  <dc:subject/>
  <dc:title>О Б Щ И Н А       С Е В Л И Е В О</dc:title>
</cp:coreProperties>
</file>